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Кышт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дарт финансов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 ФИНАНСОВ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тандарт подлежит применению с 01.10.2015 до его отмен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 председателя Ревиз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Кыш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9.2015 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 Структура и основные положения заключения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екту бюджета на очередной финансовый год и на плановы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                                                                                                          1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.1.</w:t>
        <w:tab/>
        <w:t>Стандарт финансового контроля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«Экспертиза проекта бюджета на очередной финансовый год и плановый период» (далее – Стандарт) подготовлен для организации исполнения ст. 157 Бюджетного кодекса Российской Федерации, ч.1 ст. 17.1 Федерального закона от 06.10.2003 № 131-ФЗ «Об общих принципах организации местного самоуправления в Российской Федерации», ч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Кыштовского района, Положения о Ревизионной комиссии Кыштовского района, Положения о бюджетном процессе в Кышт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Настоящий стандарт подготовле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4.</w:t>
        <w:tab/>
      </w:r>
      <w:r>
        <w:rPr>
          <w:sz w:val="28"/>
          <w:szCs w:val="28"/>
        </w:rPr>
        <w:t>Стандарт относится к специальной группе стандартов. В части неурегулированной данным стандартом сотрудникам ревизионной комиссии руководствоваться Стандартом   «Общие правила проведения экспертно-аналитического мероприятия»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Стандарт предназначен для использования сотрудниками Ревизион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комиссии Кыштовского района (далее – комиссии)  при организации предварительного контроля формирования проекта бюджета Кыштовского района, проведения экспертизы проекта и подготовки соответствующего заключения.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1.6.</w:t>
        <w:tab/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1.7.</w:t>
        <w:tab/>
        <w:t xml:space="preserve">Задачи Стандарта: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>-</w:t>
        <w:tab/>
        <w:t>определение основных принципов и этапов проведения предварительного контроля формирования проекта бюджета Кышт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>-</w:t>
        <w:tab/>
        <w:t>определение структуры, содержания и основных требований к заключению ревизионной комиссии на проект решения Совета депутатов Кыштовского района о бюджете Кыштовского район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8.</w:t>
        <w:tab/>
        <w:t>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Кыштовск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обоснование бюджетных ассигнований (ОБАС) – специальный документ, сформированный в соответствии с Порядком планирования и обоснования бюджетных ассигнований, утвержденным соответствующим приказом финансового органа Кыштовского района,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 в МО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, а также на предмет соответствия требованиям бюджетного законодательства РФ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– один из принципов бюджетной системы, означающий, что при составлении бюджетов участники бюджетного процесса должны исходить из необходимости достижения заданных результатов с использованием наименьшего объема средств и (или)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Cs w:val="28"/>
        </w:rPr>
        <w:t>2.1.</w:t>
        <w:tab/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 xml:space="preserve">формирования проекта бюджета </w:t>
      </w:r>
      <w:r>
        <w:rPr>
          <w:b w:val="false"/>
          <w:szCs w:val="28"/>
        </w:rPr>
        <w:t>Кыштовского район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Ревизионной комиссией на проект решения Совета депутатов Кыштовского района о бюджете Кыштовск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</w:t>
        <w:tab/>
        <w:t>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</w:t>
        <w:tab/>
        <w:t>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-</w:t>
        <w:tab/>
        <w:t>определение соответствия действующему законодательству, нормативно-правовым актам Совета депутатов Кыштовского района  и Администрации Кыштовского района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 власт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-</w:t>
        <w:tab/>
        <w:t>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послания Президента Российской Федерации Федеральному Собранию Российской Федерации, определяющих бюджетную политику, основным направлениям бюджетной политики и основным направлениям налоговой политики Кыштовского района, прогнозу социально-экономического развити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вета депутатов Кыштовского района о бюджете Кыштовского район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вет депутатов </w:t>
      </w:r>
      <w:r>
        <w:rPr>
          <w:sz w:val="28"/>
          <w:szCs w:val="28"/>
        </w:rPr>
        <w:t>Кыштовского района</w:t>
      </w:r>
      <w:r>
        <w:rPr>
          <w:color w:val="000000"/>
          <w:sz w:val="28"/>
          <w:szCs w:val="28"/>
        </w:rPr>
        <w:t xml:space="preserve">, включая </w:t>
      </w:r>
      <w:r>
        <w:rPr>
          <w:sz w:val="28"/>
          <w:szCs w:val="28"/>
        </w:rPr>
        <w:t xml:space="preserve"> прогноз социально-экономического развития Кыштовского района, муниципальные программы, а также документы, материалы и расчеты по формированию проекта бюджета и показателей прогноза социально-экономического развития Кыштовского района. </w:t>
      </w:r>
    </w:p>
    <w:p>
      <w:pPr>
        <w:pStyle w:val="Heading"/>
        <w:ind w:firstLine="720"/>
        <w:jc w:val="both"/>
        <w:rPr/>
      </w:pPr>
      <w:r>
        <w:rPr>
          <w:szCs w:val="28"/>
        </w:rPr>
        <w:t>2.5.</w:t>
        <w:tab/>
        <w:t>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вет депутатов Кыштовского района, </w:t>
      </w:r>
      <w:r>
        <w:rPr>
          <w:bCs/>
          <w:szCs w:val="28"/>
        </w:rPr>
        <w:t>положениям Бюджетного кодекса РФ,</w:t>
      </w:r>
      <w:r>
        <w:rPr>
          <w:szCs w:val="28"/>
        </w:rPr>
        <w:t xml:space="preserve"> в том числе: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 xml:space="preserve">2.5.1. При оценке экономических показателей прогноза социально-экономического развития </w:t>
      </w:r>
      <w:r>
        <w:rPr>
          <w:szCs w:val="28"/>
        </w:rPr>
        <w:t>Кыштовского района</w:t>
      </w:r>
      <w:r>
        <w:rPr>
          <w:bCs/>
          <w:szCs w:val="28"/>
        </w:rPr>
        <w:t xml:space="preserve">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Кыштовского район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>2.5.2.</w:t>
        <w:tab/>
        <w:t>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5.3.</w:t>
        <w:tab/>
        <w:t>Соблюдение принципа эффективности использования бюджетных средств анализируется при рассмотрении муниципальных программ и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sz w:val="28"/>
          <w:szCs w:val="28"/>
        </w:rPr>
        <w:t>2.5.4.</w:t>
        <w:tab/>
        <w:t xml:space="preserve">При оценке и анализе доходов бюджета по возможности следует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ь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20"/>
        <w:jc w:val="both"/>
        <w:rPr/>
      </w:pPr>
      <w:r>
        <w:rPr>
          <w:bCs/>
          <w:szCs w:val="28"/>
        </w:rPr>
        <w:t>2.5.5.</w:t>
        <w:tab/>
        <w:t>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обеспечение достоверности бюджета в части надежности показателей прогноза социально-экономического развития соответствующей территории и реалистичность расчета доходов и расходов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соблюдение положений формирования расходов бюджетов, установленных Бюджетным кодексом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блюдение правил формирования планового реестра расходных обязательств;</w:t>
      </w:r>
    </w:p>
    <w:p>
      <w:pPr>
        <w:pStyle w:val="Heading"/>
        <w:jc w:val="both"/>
        <w:rPr/>
      </w:pPr>
      <w:r>
        <w:rPr>
          <w:szCs w:val="28"/>
        </w:rPr>
        <w:t>-</w:t>
        <w:tab/>
        <w:t>обеспеченность финансирования расходных обязательств, закрепленных в плановом реестре расходных обязательств Кыштовского района;</w:t>
      </w:r>
    </w:p>
    <w:p>
      <w:pPr>
        <w:pStyle w:val="Heading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</w:t>
        <w:tab/>
      </w:r>
      <w:r>
        <w:rPr>
          <w:szCs w:val="28"/>
        </w:rPr>
        <w:t>сроки  предоставления обоснований бюджетных ассигнований на очередной финансовый год и на плановый период; охват</w:t>
      </w:r>
      <w:r>
        <w:rPr>
          <w:strike/>
          <w:szCs w:val="28"/>
        </w:rPr>
        <w:t>а</w:t>
      </w:r>
      <w:r>
        <w:rPr>
          <w:szCs w:val="28"/>
        </w:rPr>
        <w:t xml:space="preserve"> в обоснованиях бюджетных ассигнований показателями непосредственных результатов (пояснительными записками) сумм ассигнований, доведенных в качестве предельных объе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вопросы.</w:t>
      </w:r>
    </w:p>
    <w:p>
      <w:pPr>
        <w:pStyle w:val="TextBody"/>
        <w:widowControl w:val="false"/>
        <w:ind w:right="-6" w:firstLine="708"/>
        <w:jc w:val="both"/>
        <w:rPr/>
      </w:pPr>
      <w:r>
        <w:rPr>
          <w:b w:val="false"/>
          <w:bCs/>
          <w:szCs w:val="28"/>
        </w:rPr>
        <w:t>2.5.6.</w:t>
        <w:tab/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20"/>
        <w:jc w:val="both"/>
        <w:rPr/>
      </w:pPr>
      <w:r>
        <w:rPr>
          <w:szCs w:val="28"/>
        </w:rPr>
        <w:t>2.5.7.</w:t>
        <w:tab/>
        <w:t xml:space="preserve">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6.</w:t>
        <w:tab/>
        <w:t>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jc w:val="both"/>
        <w:rPr/>
      </w:pPr>
      <w:r>
        <w:rPr>
          <w:szCs w:val="28"/>
        </w:rPr>
        <w:t>-</w:t>
        <w:tab/>
        <w:t>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му Собранию Российской Федерации, определяющих бюджетную политику, прогнозу социально-экономического развития,  основным приоритетам социально-экономической политики Кыштовского района, целям и  задачам, определенным в Основных направлениях налоговой и Основных направлениях бюджетной политики Кыштовского района,  муниципальным программам Кыштовского района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Heading"/>
        <w:jc w:val="both"/>
        <w:rPr/>
      </w:pPr>
      <w:r>
        <w:rPr>
          <w:szCs w:val="28"/>
        </w:rPr>
        <w:t>-</w:t>
        <w:tab/>
        <w:t>анализ информации, полученной по запросам ревизионной комисси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7.</w:t>
        <w:tab/>
        <w:t>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20"/>
        <w:jc w:val="both"/>
        <w:rPr/>
      </w:pPr>
      <w:r>
        <w:rPr>
          <w:szCs w:val="28"/>
        </w:rPr>
        <w:t>2.7.1.</w:t>
        <w:tab/>
        <w:t>Проверка и анализ обоснованности макроэкономических показателей прогноза социально-экономического развития Кыштовск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район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7.2.</w:t>
        <w:tab/>
        <w:t>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в результате чего следует дать оценку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тепени обоснованности целей и тактических задач, их соответствию приоритетам бюджетной политики и функциям муниципалит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муниципальных программ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7.3.</w:t>
        <w:tab/>
        <w:t>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федеральных законов о внесении изменений в законодательство Российской Федерации о налогах и сборах, вступающих в силу  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законодательства Ивановской области о налогах и сборах, вступающих в силу в очередном финансовом году, проектов законов Ивановской област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нормативно-правовых актов города Иванова о местных налогах и сборах, учтенных в расчетах доходной базы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7.4.</w:t>
        <w:tab/>
        <w:t>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по состоянию на 15 ноября текущего года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бюджетных ассигнований, направляемых на исполнение муниципальных программ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7.5.</w:t>
        <w:tab/>
        <w:t>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изменений  налогового и бюджетного  законодательства, вступающих в силу в очередном финансовом году, проектов федеральных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7.6.</w:t>
        <w:tab/>
        <w:t>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510"/>
        <w:jc w:val="both"/>
        <w:rPr/>
      </w:pPr>
      <w:r>
        <w:rPr>
          <w:b w:val="false"/>
          <w:szCs w:val="28"/>
        </w:rPr>
        <w:t>2.8.</w:t>
      </w:r>
      <w:r>
        <w:rPr>
          <w:b w:val="false"/>
          <w:bCs/>
          <w:szCs w:val="28"/>
        </w:rPr>
        <w:tab/>
      </w:r>
      <w:r>
        <w:rPr>
          <w:b w:val="false"/>
          <w:szCs w:val="28"/>
        </w:rPr>
        <w:t>Организация предварительного контроля формирования проекта бюджета осуществляется исходя из установленных Порядком составления проекта бюджета Кыштовского района на очередной финансовый год и плановый период, утвержденным соответствующим распоряжением Администрации Кыштовского района,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195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ГРБС о предложениях по корректировке или досрочному прекращению муниципальных программ или подпрограмм (далее – МП), признанных в установленном порядке неэффективны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6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редложений ГРБС по корректировке или прекращению МП, обобщение предложений комиссии для разработчиков муниципальных программ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 момента поступления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в управление экономики о результатах мониторинга потребности в муниципальных услугах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в муниципальных услуг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 – 01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ГАДБ о прогнозируемых доход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7</w:t>
            </w:r>
          </w:p>
        </w:tc>
      </w:tr>
      <w:tr>
        <w:trPr>
          <w:trHeight w:val="65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нозируемых доходов, разработка предлож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 – 01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варительного прогноза СЭР и его влияния на основные параметры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в ФКУ о проекте основных параметро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ГРБС о перечне разрабатываемых подпрограмм МП с кратким описание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параметров бюджета и перечня специальных подпрограмм МП, обобщение предложений аудиторов и направление их в комиссию по бюджетным проектировк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ГРБС о результатах планирования и обоснования бюджетных ассигнов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ектов МП, проектов правовых актов о внесении изменений и дополнений в утвержденные МП с сопроводительными материалами, организация экспертиз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П, проектов правовых актов о внесении изменений и дополнений в утвержденные М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 – 30.09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результатам экспертизы МП проектов правовых актов о внесении изменений и дополнений в утвержденные М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ная экспертиза МП, проектов правовых актов о внесении изменений и дополнений в утвержденные МП (при необходимости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– 10.1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результатам повторной экспертизы МП проектов правовых актов о внесении изменений и дополнений в утвержденные М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1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с в администрацию района о предоставлении Основных направлений налоговой политики и Основных направлений бюджетной политики на очередной финансовый год и плановы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направлений налоговой  политики и Основных направлений бюджетной политики на очередной финансовый год и плановый период, ОБА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0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екта бюджета, выносимого на публичные слушания. Участие в публичных слушан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ой администрацией дате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роекта бюджета, соответствующих материалов к нему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 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8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- наличие и состояние нормативно-методической базы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0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итогов социально-экономического развития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1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1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программ заимствований и предоставления муниципальных гаран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3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 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5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 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7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 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8.11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заключения Ревизионной комисс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3.12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заключения в Совет депутатов Кышт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5.12</w:t>
            </w:r>
          </w:p>
        </w:tc>
      </w:tr>
    </w:tbl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2.9.</w:t>
        <w:tab/>
        <w:t xml:space="preserve">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ревизионной комиссии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2.10.</w:t>
        <w:tab/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3. Структура и основные положения заключения Ревизионной комиссии на проект бюджета на очередной финансовый год и плановый период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</w:t>
        <w:tab/>
      </w:r>
      <w:r>
        <w:rPr>
          <w:b w:val="false"/>
          <w:bCs/>
          <w:szCs w:val="28"/>
        </w:rPr>
        <w:t>Заключение Ревизионной комиссии на проект решения Совета депутатов Кыштовского района о бюджете Кыштовск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hanging="0"/>
        <w:jc w:val="both"/>
        <w:rPr/>
      </w:pPr>
      <w:r>
        <w:rPr>
          <w:bCs/>
          <w:szCs w:val="28"/>
        </w:rPr>
        <w:t>-</w:t>
        <w:tab/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hanging="0"/>
        <w:jc w:val="both"/>
        <w:rPr/>
      </w:pPr>
      <w:r>
        <w:rPr>
          <w:b w:val="false"/>
          <w:bCs/>
          <w:szCs w:val="28"/>
        </w:rPr>
        <w:t>-</w:t>
        <w:tab/>
        <w:t>итогов проверки и анализа проекта решения Совета депутатов Кыштовского района о бюджете на очередной финансовый год и на плановый период;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Cs w:val="28"/>
        </w:rPr>
        <w:t>-</w:t>
        <w:tab/>
        <w:t xml:space="preserve">итогов проверки и анализа материалов и документов, представленных Администрацией Кыштовского района с проектом решения Совета депутатов Кыштовского района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hanging="0"/>
        <w:jc w:val="both"/>
        <w:rPr/>
      </w:pPr>
      <w:r>
        <w:rPr>
          <w:bCs/>
          <w:sz w:val="28"/>
          <w:szCs w:val="28"/>
        </w:rPr>
        <w:t>-</w:t>
        <w:tab/>
        <w:t>результатов оперативного контроля за исполнением бюджета за предыдущий год и отчетный период текущего года, заключений Ревизионной комиссии на проекты решений Совета депутатов Кыштовского района об исполнении бюджета Кыштовского район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hanging="0"/>
        <w:jc w:val="both"/>
        <w:rPr/>
      </w:pPr>
      <w:r>
        <w:rPr>
          <w:b w:val="false"/>
          <w:bCs/>
          <w:szCs w:val="28"/>
        </w:rPr>
        <w:t>-</w:t>
        <w:tab/>
        <w:t>анализа статистической и иной информации о социально-экономическом развитии и финансовом положении Кыштовского района 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2.</w:t>
        <w:tab/>
        <w:t>Заключение ревизионной комиссии на проект бюджета Кыштовского района состоит из следующих разделов: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бщие поло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8"/>
        </w:rPr>
        <w:t>-</w:t>
        <w:tab/>
      </w:r>
      <w:r>
        <w:rPr>
          <w:sz w:val="28"/>
          <w:szCs w:val="28"/>
        </w:rPr>
        <w:t>Анализ планово-прогнозных документов;</w:t>
      </w:r>
    </w:p>
    <w:p>
      <w:pPr>
        <w:pStyle w:val="Normal"/>
        <w:jc w:val="both"/>
        <w:rPr/>
      </w:pPr>
      <w:r>
        <w:rPr>
          <w:b/>
          <w:bCs/>
          <w:szCs w:val="28"/>
        </w:rPr>
        <w:t>-</w:t>
        <w:tab/>
      </w:r>
      <w:r>
        <w:rPr>
          <w:sz w:val="28"/>
          <w:szCs w:val="28"/>
        </w:rPr>
        <w:t>Анализ содержания решения о бюджете, документов и материалов, представляемых одновременно с проектом бюджета</w:t>
      </w:r>
      <w:r>
        <w:rPr>
          <w:b/>
          <w:bCs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Cs w:val="28"/>
        </w:rPr>
        <w:t xml:space="preserve">- </w:t>
        <w:tab/>
      </w:r>
      <w:r>
        <w:rPr>
          <w:sz w:val="28"/>
          <w:szCs w:val="28"/>
        </w:rPr>
        <w:t>Анализ долговой политики;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Cs w:val="28"/>
        </w:rPr>
        <w:t>-</w:t>
        <w:tab/>
        <w:t>Доходная часть проекта бюджета Кыштовского района;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Cs w:val="28"/>
        </w:rPr>
        <w:t>-</w:t>
        <w:tab/>
        <w:t>Расходная часть проекта бюджета Кыштовского района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собенности формирования программного бюджета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</w:t>
        <w:tab/>
        <w:t>В заключении комиссии должны быть отражены следующие основные вопросы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Cs w:val="28"/>
        </w:rPr>
        <w:t>-</w:t>
        <w:tab/>
        <w:t>оценка обоснованности и достоверности основных макроэкономических параметров прогноза социально-экономического развития Кыштовского района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Стратегии развития Новосибирской области;</w:t>
      </w:r>
    </w:p>
    <w:p>
      <w:pPr>
        <w:pStyle w:val="TextBody"/>
        <w:widowControl w:val="false"/>
        <w:jc w:val="both"/>
        <w:rPr/>
      </w:pPr>
      <w:r>
        <w:rPr>
          <w:b w:val="false"/>
          <w:szCs w:val="28"/>
        </w:rPr>
        <w:t>-</w:t>
        <w:tab/>
        <w:t xml:space="preserve">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jc w:val="both"/>
        <w:rPr/>
      </w:pPr>
      <w:r>
        <w:rPr>
          <w:b w:val="false"/>
          <w:szCs w:val="28"/>
        </w:rPr>
        <w:t>-</w:t>
        <w:tab/>
        <w:t xml:space="preserve">оценка соответствия положений проекта решения Совета депутатов </w:t>
      </w:r>
      <w:r>
        <w:rPr>
          <w:b w:val="false"/>
          <w:bCs/>
          <w:szCs w:val="28"/>
        </w:rPr>
        <w:t>Кыштовского района о бюджете на очередной финансовый год и на плановый период Бюджетному кодексу РФ и иным нормативно-правовым актам, регламентирующим бюджетный процесс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ценка обоснованности действующих и принимаемых расходных обязательств;</w:t>
      </w:r>
    </w:p>
    <w:p>
      <w:pPr>
        <w:pStyle w:val="Footnote"/>
        <w:widowControl w:val="false"/>
        <w:jc w:val="both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концептуальные предложения Ревизионной комисси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эффективности бюджетных расходов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7:00Z</dcterms:created>
  <dc:creator>Intel</dc:creator>
  <dc:description/>
  <cp:keywords/>
  <dc:language>en-US</dc:language>
  <cp:lastModifiedBy>Intel</cp:lastModifiedBy>
  <dcterms:modified xsi:type="dcterms:W3CDTF">2015-10-12T09:12:00Z</dcterms:modified>
  <cp:revision>8</cp:revision>
  <dc:subject/>
  <dc:title/>
</cp:coreProperties>
</file>