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района от «22» ноября 2022 года  №  394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30»  ноября  2022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0.30 часов до 11.00 ча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дминистрация Кыштов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В.В. Кузьм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–Гореликова М.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   33    челове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 бюджете Кыштовского района Новосибирской области на 2023 и плановый период 2024-2025 годы» (первое чтение)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Т.А. Щевровская – начальник УФ и НП Кыштов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 бюджете Кыштовского района Новосибирской области на 2023 и плановый период 2024-2025 годы» (первое чтение)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Т.А. Щевровская – начальник УФ и НП Кыш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екомендовать Совету депутатов Кыштовского района принять проект решения «О  бюджете Кыштовского района Новосибирской области на 2023 и плановый период 2024-2025 годы» (первое чтение)»  на очередной сессии Совета депутатов Кышт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 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_____________                        В.В. Кузь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_____________                        М.Н. Гореликова</w:t>
      </w:r>
    </w:p>
    <w:sectPr>
      <w:type w:val="nextPage"/>
      <w:pgSz w:w="12240" w:h="15840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52:00Z</dcterms:created>
  <dc:creator>Дмитрий Каленюк</dc:creator>
  <dc:description/>
  <cp:keywords/>
  <dc:language>en-US</dc:language>
  <cp:lastModifiedBy>Маша</cp:lastModifiedBy>
  <cp:lastPrinted>2022-11-23T14:59:00Z</cp:lastPrinted>
  <dcterms:modified xsi:type="dcterms:W3CDTF">2022-12-01T02:44:00Z</dcterms:modified>
  <cp:revision>49</cp:revision>
  <dc:subject/>
  <dc:title>ПРОТОКОЛ</dc:title>
</cp:coreProperties>
</file>