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ЫШ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7.2021  г</w:t>
        <w:tab/>
        <w:tab/>
        <w:tab/>
        <w:tab/>
        <w:tab/>
        <w:tab/>
        <w:tab/>
        <w:tab/>
        <w:t xml:space="preserve">  №271/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Реестра муниципальных (внутрирайонных) автобусных маршрутов регулярных перевозок на территории Кыштов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соответствии с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упорядочения системы организации транспортного обслуживания населения на территории Кышт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Утвердить Реестр муниципальных маршрутов Кыштовского района Новосибирской области (Приложени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 и разместить на официальном сайте администрации Кыштов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нтроль за исполнением  настоящего постановления возложить на и.о. заместителя  главы администрации Кыштовского района Новосибирской области Голикова С.В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                                                                                  Н.В.Кузнец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4963"/>
            </w:tblGrid>
            <w:tr>
              <w:trPr>
                <w:trHeight w:val="1304" w:hRule="atLeast"/>
              </w:trPr>
              <w:tc>
                <w:tcPr>
                  <w:tcW w:w="5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4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иков С.В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21-47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7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Кыштовск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lineRule="auto" w:line="276"/>
        <w:jc w:val="right"/>
        <w:rPr/>
      </w:pPr>
      <w:r>
        <w:rPr/>
        <w:t>от «_28___» июля 2021г. №       __271/1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муниципальных маршрутов Кыштовского муниципального района Новосибирской области</w:t>
      </w:r>
    </w:p>
    <w:tbl>
      <w:tblPr>
        <w:tblW w:w="112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551"/>
        <w:gridCol w:w="3119"/>
        <w:gridCol w:w="1275"/>
        <w:gridCol w:w="1134"/>
        <w:gridCol w:w="1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ковый номер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межуточных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яженность маршрута, к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боротные рей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транспорт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юриди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Воскрес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и-Ау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ив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мене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Бак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вол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-Че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-Ложник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рыш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Малокрасноя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вол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речь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я Ски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Чернак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чаул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т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к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-Майзас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яб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Усм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о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Ор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врил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-Че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к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штовка-Бочкаревка-Кыш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врил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-Че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к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ба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нг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овка-Крутиха-Кыш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кино Козл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ловка Камыше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-Майза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ыш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-Тарка-Межовка-Кышт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ка Верх-Тар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ь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аковка Куляба Ново-Майзас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к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т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чаул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  <w:tr>
        <w:trPr>
          <w:trHeight w:val="3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-Тарка-Кыш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ь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аковка Куляба Ново-Майзас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к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т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чаул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З 320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ыштовское АТП» МОК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98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3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20-03-24T11:52:00Z</cp:lastPrinted>
  <dcterms:modified xsi:type="dcterms:W3CDTF">2022-04-06T10:14:00Z</dcterms:modified>
  <cp:revision>5</cp:revision>
  <dc:subject>Birthday</dc:subject>
  <dc:title>Are You suprised ?</dc:title>
</cp:coreProperties>
</file>